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COLEGIUL TEHNIC “ASTRA”BRASOV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STR.PANSELEOR  NR.2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AFICUL ORELOR DE CONSULTATII CU PARINTI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UL SCOLAR  2008-200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6"/>
        <w:gridCol w:w="1858"/>
        <w:gridCol w:w="1858"/>
        <w:gridCol w:w="1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rt</w:t>
            </w:r>
            <w:r>
              <w:rPr>
                <w:lang w:val="en-US"/>
              </w:rPr>
              <w:t>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le si prenume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adrului didacti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iua / o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iua / o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vara Marce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ercuri 10-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ti 14-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jocaru Di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i 13-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i 18-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S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rbu Iuli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neri 10-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ti 16-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 SAM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ici Elvi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neri 11-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i 17-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SAM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rtulescu Eugen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i  13-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i 15-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cheres Mari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i 11-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i 16-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 S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ncioiu Danie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ercuri 10-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ti 15-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I S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ma Ma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i 10-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ercuri 18-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vu Marce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ercuri 8-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i 15-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tescu Vior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i 10-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i 15-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I SAM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aman Luc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i 12-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i 15-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 SAM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cheru Nicola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i 10-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neri 16-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I SAM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rsulesei Danu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i 8-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i 18-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 SAM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inteianu 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ti 10-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ercuri 17-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X SA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aconu Gheorgh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i 8-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i 14-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 SAM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anu R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i 13-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ti 15-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 S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gea Nicola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i 8-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ercuri 15-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 SAM 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18:00Z</dcterms:created>
  <dc:creator>Romanian Government</dc:creator>
  <dc:description/>
  <cp:keywords/>
  <dc:language>en-US</dc:language>
  <cp:lastModifiedBy>Romanian Government</cp:lastModifiedBy>
  <cp:lastPrinted>2008-10-27T14:40:00Z</cp:lastPrinted>
  <dcterms:modified xsi:type="dcterms:W3CDTF">2008-10-27T12:44:00Z</dcterms:modified>
  <cp:revision>2</cp:revision>
  <dc:subject/>
  <dc:title>  COLEGIUL TEHNIC “ASTRA”BRASOV</dc:title>
</cp:coreProperties>
</file>